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660"/>
        <w:gridCol w:w="1600"/>
        <w:gridCol w:w="4320"/>
      </w:tblGrid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а дел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делот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/ Стран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 анотация на документите в делото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1-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ик за регистриране делата по АОО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Іт.-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.  Организационна структура, функционални задачи, числен състав и подбор на кадрите, учебни заведения, въоръжение и оперативно-технически средств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ІІт.-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, организационна структура, форми и методи на работа на КРО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ен, визов и безвизов режим. Граничен, митнически, валутен и санитарен режим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 и документация във въоръжените сили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 и фотоагентурна обстановка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І т.-61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ътрешнополитическо положение. Политически партии, профсъюзни и обществени организации, дружества, фондации и др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ІІт.-7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ътрешнополитическо положение. Политически партии, профсъюзни  организации, дружества, фондации и др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ІІІ т.-81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ътрешнополитическо положение. Политически партии, профсъюзни и обществени организации, дружества, фондации и др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ІVт.-6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ътрешнополитическо положение. Политически партии, профсъюзни и обществени организации, дружества, фондации и др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VІ т.- 72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ътрешнополитическо положение. Политически партии, профсъюзни и обществени организации, дружества, фондации и др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І т.- 88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. Числен състав, класова структура, етнически групи и малцинства. Дефицитни професии, заетост и миграционен процес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-І т. – 68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юрдски въпрос. 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-ІІ т.–73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юрдски въпрос. 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- ІІІ т.–84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юрдски партии, организации и групировки. Политически и младежки ръководни дейци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– 72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ономика. Общо икономическо положение,търговия, транспорт, съобщения, туризъм, финанси, бюджет, банковов дело и др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ски смесени и чужди фирми и капитоловложения в Турция. Чуждестранни специалисти, заети в тях, законодателни актове регламентиращи тяхната дейност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 – Іт. – 89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рски контингент в чужбина. Турски фирми. Правно положение. 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но положение и статут на чужденците в Турция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– І т.- 63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на населените места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– І т.-6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град Анкара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 – І т.- 74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град Истанбул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-ІІ т.- 88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град Истанбул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-І т.- 73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град Одрин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-І -т.- 63 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селнически проблем между Тутция и НРБ. Сключени двустранни спогодби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- ІІт.- 73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селнически проблем между Тутция и НРБ. Сключени двустранни спогодби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-ІІІт.-70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селнически проблем между Тутция и НРБ. Сключени двустранни спогодби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- разузнавателни пунктове в Одрин, Лозенград и Текирдаг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, предприятия и фирми в Турция и чужбина, използвани за прикрития на турските разузнавателни и контраразузнавателни орган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 въпроси. Годишни доклади, обобщени справки, отчети и др. документи от общ характер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 – 72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ен ОАП № 1 "Съвет за национална сигурност на Турция."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 – 72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ен ОАП № 2 -  Генерален щаб на Турските въоръжени сили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 – 72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ен ОАП № 3 - Щаб на НАТО - Измир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 – 72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ен ОАП № 4 - Американска военна мисия в Анкара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 – 72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ен ОАП  № 5 - Министерство на националната отбрана на Турция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– 72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ходни обекти на ОАП - 5 Министерство на националната отбрана на Турция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 – І т. 81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П за Източна Тракия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–Іт.-88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Р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– Іт. – 89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 за преминаване на военна служба в ТВС - приемане на курсанти, военни степендианти.</w:t>
            </w:r>
          </w:p>
        </w:tc>
      </w:tr>
      <w:tr>
        <w:trPr>
          <w:trHeight w:val="18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1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- правен режим. Отчет и регистрация на населението. Основни и спомагателни документи. Нормативни документи, третиращи въпроси по отчета и регистрацията на населението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ен и визов режим. Граничен, митнически, валутен и санитарен контрол. Двустранни и многостранни споразумения. Описания на ГКПП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жавно устройство и административно деление. Органи на законодателната, изпълнителната и съдебна власт. Местни органи на властта. Избирателна система и избор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 – Іт-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ътрешнополитическо положение. Политически партии, профсъюзни, женски, младежки и др. организаци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-І т. -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ономика, промишленост, стройтелство, селскостопанство, транспорт и съобщения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 –Іт. –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ъншна политика и международни икономически връзки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-Іт. – 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населените места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-Іт.-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. Социален, етнически и религиозен състав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, наука и култура. Средства за масова информация. Книгоиздаване, книгоразпространение и специализиран печат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-Іт.- 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 и документация във въоръжените сили. Ред за приемане на военна служба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2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ъцки контингенти в чужбина. Работници, студенти, специализанти, научно - техническа интелигенция, официални организации на гръцки граждани зад граница.</w:t>
            </w:r>
          </w:p>
        </w:tc>
      </w:tr>
      <w:tr>
        <w:trPr>
          <w:trHeight w:val="22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и контингенти. Правно положение на чужденците. Чужди и смесени фирми и предприятия, организации и институти в Гърция. Репатриране и придобиване на гръцко гражданство. Съвет за гръцкото поданство към МВР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4-Іт.-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 въпроси. Годишни доклади, справки, отчети по АОО. Други материали от друг характер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5 – 86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 бедствия, епидемии и мерки предприемани от държавата за ликвидиране последствията от тях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7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на НТ прогрес и внедряването на нови технологии в ОВС и КРО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6-Іт.-86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П № 2 - Главен щаб на сухопътните войски. СОАП - завод "Велестион", завод "Лаврион", завод "Щаер - Елас"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7-Іт.-88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П № 3 - Главен щаб на ВВС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8-Іт.-86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П № 4 - Главен щаб на ВМС. СОАП - ВМБ и Корабостройтелен завод в Скараманга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9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П № 5 - Щаб на Първа армия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П № 6 - Щабове на 1, 2, 3 и 4 АК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1-Іт.-86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П № 7 - КИСЕА, КИСИМ, АСОП. СОАП - Министерство на националната икономика и Министерство на Външните работ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2-Іт-86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П № 8 - Обединене американска група за военна помощ - JUSMAGG. СОАП - американски военни бази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3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П № 9 - Военни обекти на НАТО на територията на Гърция.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пъ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. Организационна структура и функционални задачи. Форми и методи на работа на КРО. Паспортен и визов режим. Описание на ГКПП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1-Іт.-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пъ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 - правен режим. Отчет и регистрация на населението. Основни и спомагателни документи. 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2-Іт.-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пъ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жавно устройство и административно деление. Вътрешнополитическо положение. Политически парти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3-Іт.-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пъ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ъншна политика и международни икономически връзки. Емиграция и имиграция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4-Іт.-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пъ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 въпроси. Годишни доклади, справки, отчети по АОО. Други материали от друг характер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9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П № 1 - Министерство на националната отбрана и Генерален щаб на националната отбрана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 - годишни доклади, обобщени справки, отчети и др. Радио и фотоагентурна обстановка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структура, задачи, числен състав, подбор на кадри. Форми и методи на работа на КРО - превантивни и активни мероприятия. Сътрудничество с други стран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ен, визов и безвизов режим. Граничен, митнически, валутен и санитарен контрол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 въпрос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1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 - годишни доклади, справки и отчети. Радио и фотоагентурна обстановка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 -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структура, задачи, числен състав, подбор и обучение на кадрите, въоръжение и оперативно - технически средства. Форми и методи на работа на КРО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4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ен, визов и безвизов режим. Граничен, митнически, валутен и санитарен контрол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6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, пребиваване, трудоустрояване и обучение. Чужди и смесени фирми и дружества. Законодателни актове, регламентиращи тяхната дейност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7 – 89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на населените мест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3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ен Берли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. Годишни доклади, справки, отчети и др. Радио и фотоагентурна обстановка.</w:t>
            </w:r>
          </w:p>
        </w:tc>
      </w:tr>
      <w:tr>
        <w:trPr>
          <w:trHeight w:val="18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4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ен Берли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. Структура, задачи, числен състав, подбор на кадри.. Форми и методи на работа - превантивни и активни мероприятия. Сътрудничество на КРО с други страни. Провали и шпионски случай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5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ен Берли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- правен режим. Отчет и регистрация на населението. Основни и спомагателни документи. Законоположения за получаване на западноберлинско гражданство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6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ен Берли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ен, визов и безвизов режим. Граничен, митнически, валутен и санитарен контрол. Описание на ГКПП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7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ен Берли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 и пребиваване в град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. Годишни доклади, справки, отчети и др. Радио и фотоагентурна обстановка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2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организация, задачи, числен състав, подбор и обучение на кадрите, въоръжение и оперативно - технически средства. Форми и методи на работа на КРО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6-Іт.-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, пребиваване, трудоустрояване и обучение. Чужди и смесени фирми и дружества. Правно положение и статут на чужденц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3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. Годишни доклади, справки, отчети и др. Радио и фотоагентурна обстановка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4 –Іт.-87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. Форми и методи на работа. Сътрудничество с КРО на други страни. Провали и шпионски процеси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5–Іт.-88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жавно и политическо устройство. Партии, организации, икономика, население, образование, средства за масова информация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6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ен, визов и безвизов режим. Граничен, митнически, валутен и санитарен контрол. 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7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- правен режим. Регистрация и отчет на населението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8 – Іт.-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ждестранен контингент. Условия за влизане, пребиваване, трудоустройване и обучение. 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5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. Годишни доклади, справки, отчети и др. Радио и фотоагентурна обстановка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6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структура, задачи, числен състав, подбор на кадри. Форми и методи на работа. Сътрудничество с други страни. Провали и шпионски случай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7-Іт.-88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жавно и политическо устройство. Партии и обществени организации. Население, култура, бит, образование и информация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9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- правен режим. Региострация и отчет на населението. Основни и спомагателни документи. Законоположения за получаване на гражданство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0-Іт.-87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. Правно положение и статут на чужденците, чужди и смесени фирми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1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на населените места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6 – 80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ксембур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и материали по АО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7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. Годишни доклади, справки, отчети и др. Радио и фотоагентурна обстановка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8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структура, задачи, личен състав, въоръжение, технически средства. Форма и методи на работа. Сътрудничество на КРО с други стран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0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ен, визов и безвизов режим. Граничен, митнически, валутен и санитарен контрол. 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1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- правен режим. Регистрация и отчет на населението. Основни и спомагателни документи. Законоположения за получаване на гражданство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2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, пребиваване, трудоустройване и обучение. Правно положение и статут на чужденците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6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йца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. Годишни доклади, справки, отчети и др. общи материали. Радио и фотоагентурна обстановк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7-Іт.-87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йца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организационна структура, задачи, числен състав, подбор и подготовка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1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йца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, пребиваване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6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. Годишни доклади, справки, отчети и др. Радио и фотоагентурна обстановк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7 –Іт.-88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организационна структура и др. форми и методи на работа. Провали и шпионски процес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9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ен, визов и безвизов режим. Граничен, митнически, валутен и санитарен контрол. 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 – Іт.-87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- правен режим. Регистрация и отчет на населението. Основни и спомагателни документи. Законоположения за получаване на гражданство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1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Правно положение на чужденците. Чужди и смесени фирми и дружества, закони регулиращи тяхната дейност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2 –Іт.-88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на населените мест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6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. Годишни доклади, справки, отчети и др. Радио и фотоагентурна обстановка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7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структура, задачи, числен състав, подбор на кадри. Форми и методи на работа. Сътрудничество на КРО с други страни. Провали и шпионски случай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8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жавно усстройство. Политически партии и организации. Икономика. Население, бит, нрави и обичай, религия и т.н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-Іт.-87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- правен режим. Регистрация и отчет на населението. Основни и спомагателни документи. Законоположения за получаване на гражданство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 и пребиваване, трудоустрояване и обучение. Правно положение и статут на чужденците. Чужди и смесени фирми и дружеств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8 -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урно - оперативна обстановка. Годишни доклади, справки, отчети и др. Радио и фотоагентурна обстановк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-Іт.-88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структура, задачи и др. Провали и шпионски случай (процеси)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3-Іт.-88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 и пребиваване, трудоустрояване и смесени фирми и смесени дружеств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1-Іт.-87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угал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ен, визов и безвизов режим. Граничен, митнически, валутен и санитарен контрол. 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8 – 78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и организации.</w:t>
            </w:r>
          </w:p>
        </w:tc>
      </w:tr>
      <w:tr>
        <w:trPr>
          <w:trHeight w:val="18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- І т.- 84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X, направление 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ъншнополитическо положение. Политически, профсъюзни, обществени организации и дружества. Обществени прояви и съдебни процеси. Политически, професионални и младежки ръководители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X, направление 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- правен режим. Регистрация и отчет на населението. Основни и спомагателни документи. Законоположения за получаване и освобождаване от гражданство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X, направление 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 за сигурност - организационна структура, задачи, числен състав, подбор и обучение на кадрите. Форми и методи на работа. 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X, направление 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ен, визов и безвизов режим. Граничен, митнически, валутен и санитарен контрол. Описание на ГКПП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–Іт.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X, направление 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 във ВС. Ред за приемане на военна служба. ВВУЗ, акедемии, научни институти, лаборатории и др. / ОАП СРЮ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–ІІт.- 80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 направл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 за приемане на военна служба. АОО във ВС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4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X, направление 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ингенти в чужбина - работници, студенти, специализанти и специалист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– Іт.-81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 направл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населените места, подходящи за оперативни мероприятия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3-Іт.-87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 и ІІ направл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и за отчета на информационните материали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-Іт.-84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жавно устройство. Външна и вътрешна политика. Договори и съглашения. Политически партии и организации. Население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организационна структура, задачи, числен състав, подбор и обучение на кадрите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ен, визов и безвизов режим. Граничен, митнически, валутен и санитарен контрол. 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-Іт.-88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- правен режим. Регистрация и отчет на населението. Законоположения за ливанско гражданство.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4-Іт.-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 и пребиваване в страната. Правно положение и статут на чужденците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-Іт.-72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стинско движение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7 – 6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населените места, подходящи за агентурни мероприятия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2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ОО - годишни доклади, справки, отчети и др. мероприятия от общ характер. 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3-Іт.-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ъжавно устройство. Външна и вътрешна политика. Спогодби и съглашения. 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4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структура, задачи, числен състав. Форма и методи на работа на КРО. Сътрудничество с  КРО на други стран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5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ен, визов и безвизов режим. Граничен, митнически, валутен и санитарен контрол. 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7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ни контингент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9 – 78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населените места, подходящи за агентурни мероприятия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о на отбраната и Генерален щаб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1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ни представителства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3 – 6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е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и материали по агентурно - оперативната обстановка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4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е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о на отбраната и Генерален щаб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ентурно - оперативна обстановка. Годишни доклади, справки, отчети и др. материали от общ характер. </w:t>
            </w:r>
          </w:p>
        </w:tc>
      </w:tr>
      <w:tr>
        <w:trPr>
          <w:trHeight w:val="18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1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ъжавно устройство. Външна политика. Икономика. Политически партии и организации. Население, образование, средства за масова информация. Бит, нрави, обичай и вероизповедания. 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2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 - организационна структура, задачи, числен състав, подбор и обучение на кадрите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3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ен, визов и безвизов режим. Граничен, митнически, валутен и санитарен контрол. 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5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 и пребиваване. Правно положение и статут на чужденци. Чужди фирми, смесени фирми и капиталовложения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7 – 73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населените места, подходящи за агентурни мероприятия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8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о на отбраната.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9-Іт.-89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П - Министерство на Външните работи на Ирак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1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ОО - годишни доклади, справки, отчети и др. материали от общ характер. 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2-Іт.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жавно устройство. Външна и вътрешна политика. Договори и съглашения. Икономика. Политически партии и организации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3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. Организационна структура, задачи, числен състав, подбор и обучение на кадрите. Въоръжение и оперативно - технически средства използвани от КРО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4-Іт.-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ен, визов и безвизов режим. Граничен, митнически, валутен и санитарен контрол. 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6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 и пребиваване. Правно положение и статут на чужденци. Чужди фирми, смесени дружества и капиталовложения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8-Іт.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населените места, подходящи за агентурни мероприятия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9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на Външните работ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2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ентурно - оперативна обстановка. Годишни доклади, справки, отчети и др. материали от общ характер. 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3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ъжавно устройство. Външна и вътрешна политика. Договори и съглашения. Икономика. 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4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. Организационна структура, задачи, числен състав, подбор и обучение на кадрите. Въоръжение и оперативно - технически средства използвани от КРО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5-Іт.-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ен, визов и безвизов режим. Граничен, митнически, валутен и санитарен контрол. </w:t>
            </w:r>
          </w:p>
        </w:tc>
      </w:tr>
      <w:tr>
        <w:trPr>
          <w:trHeight w:val="1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6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- правен режим. Регистрация и отчет на населението. Основни и спомагателни документи. Закони и правилници.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7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 и пребиваване. Правно положение и статут на чужденци. Чужди фирми, смесени дружества и капиталовложения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8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 и фотоагентурна обстановка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9-Іт.-81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населените места, подходящи за агентурни мероприятия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-Іт.-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- Икономика и търговия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3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ентурно - оперативна обстановка. Годишни доклади, справки, отчети и др. материали от общ характер. </w:t>
            </w:r>
          </w:p>
        </w:tc>
      </w:tr>
      <w:tr>
        <w:trPr>
          <w:trHeight w:val="18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4 – 8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жавно устройство. Външна и вътрешна политика. Договори и съглашения. Икономика. Политически партии и организации. Средства за масова информация. Малцинства и етнически групи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5-Іт.-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 за сигурност. Организационна структура, задачи, числен състав, подбор и обучение на кадрите. 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6-Іт.-8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ен, визов и безвизов режим. Граничен, митнически, валутен и санитарен контрол. 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8-Іт.-63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дестранен контингент. Условия за влизане и пребиваване. Правно положение и статут на чужденци. Чужди фирми, смесени дружества и капиталовложения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9-Іт.-89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 и фотоагентурна обстановка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 описание на населените места, подходящи за агентурни мероприятия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3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жи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ентурно - оперативна обстановка. Годишни доклади, справки, отчети и др. материали от общ характер. 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4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жи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ъжавно устройство. Външна и вътрешна политика. Договори и съглашения. Икономика. </w:t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5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жи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 за сигурност. Организационна структура, задачи, числен състав, подбор и обучение на кадрите. Въоръжение и методи на работа - превантивни и активни мароприятия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6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жи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ен, визов и безвизов режим. Граничен, митнически, валутен и санитарен контрол. 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3 -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тиопия / Унгар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и документи и материали по агентурно - оперативната обстановк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6 – 84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зък и Среден Изто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и документи и материали по агентурно - оперативната обстановк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7 – 85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рик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и документи и материали по агентурно - оперативната обстановка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8 – 7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и донесения, документи и материали по агентурно - оперативната обстановка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9 – 77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ол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а обстановка в НР Ангола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сти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пълнителен комитет на ООП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1 – 86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орда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лски съвет на Йордания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2 – 88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орда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чен контрол.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 – 89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ъпроси по АОО в отделни страни и райони в интерес на нелегалното разузнаван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9:00Z</dcterms:created>
  <dc:creator>m.boneva</dc:creator>
  <dc:description/>
  <cp:keywords/>
  <dc:language>en-US</dc:language>
  <cp:lastModifiedBy>m.boneva</cp:lastModifiedBy>
  <dcterms:modified xsi:type="dcterms:W3CDTF">2013-07-12T07:39:00Z</dcterms:modified>
  <cp:revision>1</cp:revision>
  <dc:subject/>
  <dc:title>№ на дело</dc:title>
</cp:coreProperties>
</file>